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 3 клас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47"/>
        <w:gridCol w:w="5745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щ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тематическое содержание речи</w:t>
            </w:r>
          </w:p>
          <w:p>
            <w:pPr>
              <w:pStyle w:val="Normal"/>
              <w:rPr/>
            </w:pPr>
            <w:r>
              <w:rPr/>
              <w:t>в соответствии с учебной программо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 в рамках тем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и животных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arrot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 xml:space="preserve">? </w:t>
            </w:r>
            <w:r>
              <w:rPr>
                <w:lang w:val="en-US"/>
              </w:rPr>
              <w:t>Yes, it can. Can a dog fly? No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. Глагол </w:t>
            </w:r>
            <w:r>
              <w:rPr>
                <w:lang w:val="en-US"/>
              </w:rPr>
              <w:t>can</w:t>
            </w:r>
            <w:r>
              <w:rPr/>
              <w:t xml:space="preserve"> для выражения разрешения, возможности и способности выполнять действие.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ивизировать лексику по теме «Животны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вести грамматический материал (глагол </w:t>
            </w:r>
            <w:r>
              <w:rPr>
                <w:lang w:val="en-US"/>
              </w:rPr>
              <w:t>can</w:t>
            </w:r>
            <w:r>
              <w:rPr/>
              <w:t xml:space="preserve"> в вопросительных предложениях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ктивизировать грамматический материал (глагол </w:t>
            </w:r>
            <w:r>
              <w:rPr>
                <w:lang w:val="en-US"/>
              </w:rPr>
              <w:t>can</w:t>
            </w:r>
            <w:r>
              <w:rPr/>
              <w:t xml:space="preserve"> в вопросительных, утвердительных и отрицательных предложениях), 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я чтения, восприятия  англоязычной речи на слух, письма, устной диалогической речи по теме урок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животном мире,  совершенствование навыков восприятия англоязычной речи на слух, навыков говоре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внимания, творческих способностей учащихс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знавательного интереса к изучаемому языку, любви к животным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грамматических навыков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няемые формы работы:</w:t>
      </w:r>
      <w:r>
        <w:rPr/>
        <w:t xml:space="preserve"> фронтальная, парная, индивидуальная.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- мультимедийный проектор, </w:t>
      </w:r>
    </w:p>
    <w:p>
      <w:pPr>
        <w:pStyle w:val="Normal"/>
        <w:ind w:firstLine="1620"/>
        <w:jc w:val="both"/>
        <w:rPr/>
      </w:pPr>
      <w:r>
        <w:rPr/>
        <w:t>-видеозапись 16 серии образовательного мультфильма «</w:t>
      </w:r>
      <w:r>
        <w:rPr>
          <w:lang w:val="en-US"/>
        </w:rPr>
        <w:t>Gogo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dventur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nglish</w:t>
      </w:r>
      <w:r>
        <w:rPr/>
        <w:t>»,</w:t>
      </w:r>
    </w:p>
    <w:p>
      <w:pPr>
        <w:pStyle w:val="Normal"/>
        <w:ind w:firstLine="1620"/>
        <w:jc w:val="both"/>
        <w:rPr/>
      </w:pPr>
      <w:r>
        <w:rPr/>
        <w:t xml:space="preserve">- карточки с комплексом заданий по мультфильму, </w:t>
      </w:r>
    </w:p>
    <w:p>
      <w:pPr>
        <w:pStyle w:val="Normal"/>
        <w:ind w:firstLine="1620"/>
        <w:jc w:val="both"/>
        <w:rPr/>
      </w:pPr>
      <w:r>
        <w:rPr/>
        <w:t>- шапочки-крепления с изображениями главных героев образовательного мультфильма «</w:t>
      </w:r>
      <w:r>
        <w:rPr>
          <w:lang w:val="en-US"/>
        </w:rPr>
        <w:t>Gogo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dventur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nglish</w:t>
      </w:r>
      <w:r>
        <w:rPr/>
        <w:t>»,</w:t>
      </w:r>
    </w:p>
    <w:p>
      <w:pPr>
        <w:pStyle w:val="Normal"/>
        <w:ind w:firstLine="1620"/>
        <w:jc w:val="both"/>
        <w:rPr/>
      </w:pPr>
      <w:r>
        <w:rPr/>
        <w:t>- карточки с изображениями главных героев образовательного мультфильма «</w:t>
      </w:r>
      <w:r>
        <w:rPr>
          <w:lang w:val="en-US"/>
        </w:rPr>
        <w:t>Gogo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dventur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nglish</w:t>
      </w:r>
      <w:r>
        <w:rPr/>
        <w:t>» для жеребьёвки,</w:t>
      </w:r>
    </w:p>
    <w:p>
      <w:pPr>
        <w:pStyle w:val="Normal"/>
        <w:ind w:firstLine="1620"/>
        <w:jc w:val="both"/>
        <w:rPr/>
      </w:pPr>
      <w:r>
        <w:rPr/>
        <w:t>- карточки с изображениями животных,</w:t>
      </w:r>
    </w:p>
    <w:p>
      <w:pPr>
        <w:pStyle w:val="Normal"/>
        <w:ind w:firstLine="1620"/>
        <w:jc w:val="both"/>
        <w:rPr/>
      </w:pPr>
      <w:r>
        <w:rPr/>
        <w:t>- карточки с изображениями действий глаголов,</w:t>
      </w:r>
    </w:p>
    <w:p>
      <w:pPr>
        <w:pStyle w:val="Normal"/>
        <w:ind w:firstLine="1620"/>
        <w:jc w:val="both"/>
        <w:rPr/>
      </w:pPr>
      <w:r>
        <w:rPr/>
        <w:t>- карточки со звёздочками для рефлексии,</w:t>
      </w:r>
    </w:p>
    <w:p>
      <w:pPr>
        <w:pStyle w:val="Normal"/>
        <w:ind w:firstLine="1620"/>
        <w:jc w:val="both"/>
        <w:rPr/>
      </w:pPr>
      <w:r>
        <w:rPr/>
        <w:t xml:space="preserve">- карточки с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двух видов,</w:t>
      </w:r>
    </w:p>
    <w:p>
      <w:pPr>
        <w:pStyle w:val="Normal"/>
        <w:ind w:firstLine="1620"/>
        <w:jc w:val="both"/>
        <w:rPr/>
      </w:pPr>
      <w:r>
        <w:rPr/>
        <w:t>- магнит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 и его продолжи-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чителя на каждом этап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рганизации речевого взаимодействия. Педагогические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дидактически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чало уро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. Приветствие учителя, организационный  этап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0,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ить с учащимися взаимодействие;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ить их на иноязычное об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тству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ood morning, boys and girls! I’m glad to see you today! How are you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ve you got your pupil’s books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ave you got your copy-books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ve you got a pen? Show them to me. I see you are fine and ready for the lesson. So let’s start it!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етствую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полаг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ить учащихся на активную работу на уроке, мотивировать их познавательную деятельность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цели и задач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 in chain, please. Look at the blackboard. There is a road-sign on it. Listen to the verb, take a card with it and go the correct road for you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jump, dance, swim, run, hide, climb a tree, walk, sing, fl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→P1, P2, P3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et me see. Use the model to answer my questions and show what you can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n you dance?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you swim?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P1, P2, P3…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o, what will we work today with?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today we’ll work with the verb CAN in different structures: +, -, ? (show on the blackboard), watch a cartoon with it, speak about its heroes, you and different pets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↔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в глагол, берут с доски карточку с его изображением, идут в сторону умения/ неумения это делать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ру на доске отвечают на вопросы, показывая действиями, если они это уме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цели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drawing>
                <wp:inline distT="0" distB="0" distL="0" distR="0">
                  <wp:extent cx="8001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ями действий глагол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model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an you run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Yes, I can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o, I can’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87985" cy="377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6" r="47124" b="-178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304165" cy="345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9595" t="-3982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?</w:t>
                  </w:r>
                </w:p>
                <w:p>
                  <w:pPr>
                    <w:pStyle w:val="Normal"/>
                    <w:ind w:right="-108" w:hanging="221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an</w:t>
                  </w:r>
                  <w:r>
                    <w:rPr>
                      <w:b/>
                      <w:sz w:val="22"/>
                      <w:szCs w:val="22"/>
                    </w:rPr>
                    <w:t>..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ями питом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Речевая за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ктуализировать в речи изученный языковой материал, развивать навык моно-логического высказы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 in chain again, please. Take the pictures with pets. Make the sentences about your pets, using the columns +, -of the tabl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et me show yo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A goldfish can swim. It can’t fl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1, P2, P3…→C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nk you. Take your seat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карточки с изображением питомцев и составляют по два предложения об этом животн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II. Основная часть урока.</w:t>
            </w:r>
            <w:r>
              <w:rPr>
                <w:sz w:val="22"/>
                <w:szCs w:val="22"/>
              </w:rPr>
              <w:t xml:space="preserve"> 4. Проверка домашнего зад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домашнего задания, развивать умения чтения, восприятия  англоязычной речи на слу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t home you wrote stories about pets with 1-2 mistakes (as ex.3, p.111). Read your stories to the class and they are to guess, </w:t>
            </w:r>
            <w:r>
              <w:rPr>
                <w:b/>
                <w:sz w:val="22"/>
                <w:szCs w:val="22"/>
                <w:lang w:val="en-US"/>
              </w:rPr>
              <w:t>what’s wrong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  <w:lang w:val="en-US"/>
              </w:rPr>
              <w:t xml:space="preserve"> correct the mistakes, </w:t>
            </w:r>
            <w:r>
              <w:rPr>
                <w:sz w:val="22"/>
                <w:szCs w:val="22"/>
                <w:lang w:val="en-US"/>
              </w:rPr>
              <w:t>using the model in the pupil’s books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x.3, p.1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1, P2, P3…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 классу истории о своих питомцах, остальные исправляют ошибки по примеру в учеб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ддемонстрацион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и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возможные фонетические, лексические и грамматичес-кие трудности восприятия текст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e the cards on your des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et’s read the dialogues of task A togethe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 Repeat after me, please. Pay attention to the pronunciation and intonatio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Read the dialogues in pair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1↔P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ch the dialogues and the pictures of them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, повторяя за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диалоги в парах, соблюдая необходимую интон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ют диалоги с картин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16 </w:t>
            </w:r>
            <w:r>
              <w:rPr>
                <w:sz w:val="22"/>
                <w:szCs w:val="22"/>
              </w:rPr>
              <w:t>серии</w:t>
            </w:r>
            <w:r>
              <w:rPr>
                <w:sz w:val="22"/>
                <w:szCs w:val="22"/>
                <w:lang w:val="en-US"/>
              </w:rPr>
              <w:t xml:space="preserve"> «I can swim» </w:t>
            </w:r>
            <w:r>
              <w:rPr>
                <w:sz w:val="22"/>
                <w:szCs w:val="22"/>
              </w:rPr>
              <w:t>мультфильма</w:t>
            </w:r>
            <w:r>
              <w:rPr>
                <w:sz w:val="22"/>
                <w:szCs w:val="22"/>
                <w:lang w:val="en-US"/>
              </w:rPr>
              <w:t xml:space="preserve"> «Gogo’s adventures with English» </w:t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Демонстрационный эта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ктивную учебную 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’s read task B on the card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 are to fill in the words from the yellow box into the dialogu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eat the words from the yellow box after m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ch the cartoon and fill in the words from the yellow box into the dialogu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check up task A: read the sentences with the words you have filled 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за учителем слова из жёлтой рамочки задания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мотрят мультфильм, выполняют задание 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рки читают получившиеся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серии</w:t>
            </w:r>
            <w:r>
              <w:rPr>
                <w:sz w:val="22"/>
                <w:szCs w:val="22"/>
                <w:lang w:val="en-US"/>
              </w:rPr>
              <w:t xml:space="preserve"> «I can swim» </w:t>
            </w:r>
            <w:r>
              <w:rPr>
                <w:sz w:val="22"/>
                <w:szCs w:val="22"/>
              </w:rPr>
              <w:t>мультфильма</w:t>
            </w:r>
            <w:r>
              <w:rPr>
                <w:sz w:val="22"/>
                <w:szCs w:val="22"/>
                <w:lang w:val="en-US"/>
              </w:rPr>
              <w:t xml:space="preserve"> «Gogo’s adventures with English»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еозапись 16 серии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m</w:t>
            </w:r>
            <w:r>
              <w:rPr>
                <w:sz w:val="22"/>
                <w:szCs w:val="22"/>
              </w:rPr>
              <w:t>» данного мультфиль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мину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еспечить снятие мышечного и эмоциональ-ного напря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’s sing a song together. You can read the words of it from the screen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like Gogo and his friends, pleas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ll do it with you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ют песенку,  сопровождая её движе-ниями героев мульт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16 серии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m</w:t>
            </w:r>
            <w:r>
              <w:rPr>
                <w:sz w:val="22"/>
                <w:szCs w:val="22"/>
              </w:rPr>
              <w:t>» 4.37 – 5.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Последемонстрационный этап (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-ровать понимание содержания просмотрен-ного видео-материал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сходный видеоматериал в качестве основы и опоры для развития продуктивных умений в устной речи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ировании граммати-ческих навыков применения глагола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в вопроситель-ных, утверди-тельных и отрицательных предлож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’s read tasks D, E on the card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 are to match the phrases in task D and find mistakes and correct the sentences in task E. Use your pen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these tasks in pairs. You’ve got 3 minute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1↔P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check up task D: I’ll read the questions, you – correct answer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check up task E: read the sentences without mistake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et’s voice the cartoo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r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e</w:t>
            </w:r>
            <w:r>
              <w:rPr>
                <w:sz w:val="22"/>
                <w:szCs w:val="22"/>
              </w:rPr>
              <w:t xml:space="preserve"> (карточек на столе столько, сколько детей в классе: 7 – с героями (Гого-2 карточки), остальные – пустые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oice – over for your character, reading the words from the scree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go 1 – scenes with Tony and Jenny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go 2 –scenes with Jeeby, Tappy and Po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 are going to watch the cartoon with sound off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pupils, who don’t voice the cartoon, listen and watch attentively and decide who is the best in soundin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↔P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et’s decide, who i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 best in sounding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читают условия заданий, выполняют  зада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в парах письменно на карточках, в рамках про-верки читают ответы и получившиеся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тянут карточки, озвучивают мультфиль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, кто не был занят в озвучивании, выбирают луч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о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серии</w:t>
            </w:r>
            <w:r>
              <w:rPr>
                <w:sz w:val="22"/>
                <w:szCs w:val="22"/>
                <w:lang w:val="en-US"/>
              </w:rPr>
              <w:t xml:space="preserve"> «I can swim» </w:t>
            </w:r>
            <w:r>
              <w:rPr>
                <w:sz w:val="22"/>
                <w:szCs w:val="22"/>
              </w:rPr>
              <w:t>мультфильма</w:t>
            </w:r>
            <w:r>
              <w:rPr>
                <w:sz w:val="22"/>
                <w:szCs w:val="22"/>
                <w:lang w:val="en-US"/>
              </w:rPr>
              <w:t xml:space="preserve"> «Gogo’s adventures with English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шапочки-крепления с изображениями героев мультфильм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0.00–2.50мин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2.50–4.36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имнастика для гл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напряжение с мышц гл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eat after  m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Blink your eyes quickly, close them and sit still, counting 1-10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do it 4 tim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Narrow your eyes strongly, counting 1-10, open them and look into the distanc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do it 4 time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упражнения вместе с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Закрепление грамма-тическ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ользование грамматического материала на пись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e up and write down three sentences about the pets I put into the table.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67"/>
              <w:gridCol w:w="833"/>
              <w:gridCol w:w="9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285115" cy="3784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37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19100" cy="3124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87985" cy="3771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6" r="47124" b="-178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304165" cy="3454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9595" t="-3982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?</w:t>
                  </w:r>
                </w:p>
                <w:p>
                  <w:pPr>
                    <w:pStyle w:val="Normal"/>
                    <w:ind w:right="-108" w:hanging="22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an..?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exampl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A rabbit can jump. It can’t swim. Can it dance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d in your copy-books, ple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предложения в тетр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сдают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87985" cy="3771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6" r="47124" b="-178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304165" cy="3454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59595" t="-3982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?</w:t>
                  </w:r>
                </w:p>
                <w:p>
                  <w:pPr>
                    <w:pStyle w:val="Normal"/>
                    <w:ind w:right="-108" w:hanging="22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an..?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животны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II. Заключи-тельная часть урока.</w:t>
            </w:r>
            <w:r>
              <w:rPr>
                <w:sz w:val="22"/>
                <w:szCs w:val="22"/>
              </w:rPr>
              <w:t xml:space="preserve"> 11. Подведение итогов уро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усвоенный граммати-ческий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ok at the blackboard. Are there any mistakes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arrot can’t fl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fly a parro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o CAN and CAN’T mean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do we form a question with CAN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ходят ошибки, объясняют их, отвечают на вопросы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флек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зуч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моциональ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e the stars from your desks and put them near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4135</wp:posOffset>
                  </wp:positionV>
                  <wp:extent cx="336550" cy="255270"/>
                  <wp:effectExtent l="0" t="0" r="0" b="0"/>
                  <wp:wrapNone/>
                  <wp:docPr id="10" name="i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61297" b="-6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92735</wp:posOffset>
                  </wp:positionV>
                  <wp:extent cx="304800" cy="342900"/>
                  <wp:effectExtent l="0" t="0" r="0" b="0"/>
                  <wp:wrapNone/>
                  <wp:docPr id="11" name="i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9554" t="-3997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-              if the lesson is interesting f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 xml:space="preserve">you and  the tasks are clear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          if the lesson is not interest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for you and  the tasks 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difficult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lang w:val="en-US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– if you still have questions on the material of the lesso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оинтересоваться причинами выбора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 ?, если таковые есть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↔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ценивают своё эмо-циональное состояние, прикрепляя на магниты звёздочки рядом с изображениями в соот-ветствии с их настро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87985" cy="37719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6" r="47124" b="-178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304165" cy="34544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59595" t="-3982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?</w:t>
                  </w:r>
                </w:p>
                <w:p>
                  <w:pPr>
                    <w:pStyle w:val="Normal"/>
                    <w:ind w:right="-108" w:hanging="221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an..?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ъяв-ление и объяснение домашнего зада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нимание цели, содержания и способов выполнения домашне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your record-books and write down your home task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ex</w:t>
            </w:r>
            <w:r>
              <w:rPr>
                <w:sz w:val="22"/>
                <w:szCs w:val="22"/>
                <w:u w:val="single"/>
              </w:rPr>
              <w:t>.4</w:t>
            </w:r>
            <w:r>
              <w:rPr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p</w:t>
            </w:r>
            <w:r>
              <w:rPr>
                <w:sz w:val="22"/>
                <w:szCs w:val="22"/>
                <w:u w:val="single"/>
              </w:rPr>
              <w:t>. 1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писать на доске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 the task and say what you are to do he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s, you are to read the texts and match them with the pictures of a dog, a cat, a frog, a tortoise, a parrot and a snak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you wish, make </w:t>
            </w:r>
            <w:r>
              <w:rPr>
                <w:sz w:val="22"/>
                <w:szCs w:val="22"/>
                <w:u w:val="single"/>
                <w:lang w:val="en-US"/>
              </w:rPr>
              <w:t>an extra-task</w:t>
            </w:r>
            <w:r>
              <w:rPr>
                <w:sz w:val="22"/>
                <w:szCs w:val="22"/>
                <w:lang w:val="en-US"/>
              </w:rPr>
              <w:t xml:space="preserve"> of a higher level- write a story-riddle about a pet for other pupils to guess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запис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ке</w:t>
            </w:r>
            <w:r>
              <w:rPr>
                <w:sz w:val="22"/>
                <w:szCs w:val="22"/>
                <w:lang w:val="en-US"/>
              </w:rPr>
              <w:t xml:space="preserve">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домашнее з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ценка работы учащихся и выставление отметок в классный журнал и дневники учащихс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ачественную оценку работы класса и отдельных учащихся, выставить отметки в журнал и днев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day you were so active at the lesson and showed good knowledge. I liked your answers. Your marks for the lesson are… (</w:t>
            </w:r>
            <w:r>
              <w:rPr>
                <w:sz w:val="22"/>
                <w:szCs w:val="22"/>
              </w:rPr>
              <w:t>коммента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тавлен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меткам</w:t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 me your record-books to put down your marks the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r lesson is over. Thank you for the lesson. Good-bye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→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дают дневники на отметки, прощаются с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5:00Z</dcterms:created>
  <dc:creator>Admin</dc:creator>
  <dc:description/>
  <cp:keywords/>
  <dc:language>en-US</dc:language>
  <cp:lastModifiedBy>Admin</cp:lastModifiedBy>
  <dcterms:modified xsi:type="dcterms:W3CDTF">2019-01-07T09:37:00Z</dcterms:modified>
  <cp:revision>2</cp:revision>
  <dc:subject/>
  <dc:title/>
</cp:coreProperties>
</file>